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NDENIZAÇÃO DE REPARAÇÃO DE DANOS POR ACIDENTE DE TRABALHO</w:t>
      </w:r>
      <w:r>
        <w:rPr/>
        <w:t xml:space="preserve"> - ocasionado por </w:t>
      </w:r>
      <w:r>
        <w:rPr>
          <w:b/>
          <w:bCs/>
        </w:rPr>
        <w:t>culpa de</w:t>
      </w:r>
      <w:r>
        <w:rPr/>
        <w:t xml:space="preserve"> </w:t>
      </w:r>
      <w:r>
        <w:rPr>
          <w:b/>
          <w:bCs/>
        </w:rPr>
        <w:t>preposto do patrão</w:t>
      </w:r>
      <w:r>
        <w:rPr/>
        <w:t xml:space="preserve">, que ordenou que </w:t>
      </w:r>
      <w:r>
        <w:rPr>
          <w:b/>
          <w:bCs/>
        </w:rPr>
        <w:t>empregado não qualificado</w:t>
      </w:r>
      <w:r>
        <w:rPr/>
        <w:t xml:space="preserve"> tecnicamente procedesse a </w:t>
      </w:r>
      <w:r>
        <w:rPr>
          <w:b/>
          <w:bCs/>
        </w:rPr>
        <w:t>limpeza de maquinário ativ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FEDERAL DA .... ª VARA DA SEÇÃO JUDICIARI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, (qualificação), residente e domiciliado na Rua .... nº ...., vem respeitosamente, por seu advogado, procuração inclusa (doc. ....), nos termos dos arts. 7º, XXVIII da Constituição Federal, art. 159 e 1521 do Código Civil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INDENIZAÇÃO DE REPARAÇÃO DE DANOS POR ACIDENTE DE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..........., pessoa jurídica de direito público, portador do CGC/MF nº ...., com sede na Rua .... nº ...., pelas razões de fato e de direito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Autor era ...., tendo sido contratado na função de ...., em ...., como se comprova com documento incluso (doc. ....), foi lotada para trabalhar na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ente   da   promulgação  da  nova  constituição, a   sua função foi transformada em cargo público, em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interregno foi designado para a função de .... do 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 dia ...., por volta das .... h, o autor, por determinação de sua Superior, foi executar a higienização de um equipamento, movido a eletricidade, utilizado para fazer m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necessidade da limpeza de tal equipamento era decorrente de estar desativado, a muito tempo, tanto que a autora já não o operava a mais de .... (....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ara proceder a limpeza do equipamento, foi determinado ao Autor, a utilização de água e sab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 limpeza era necessário que o equipamento estivesse li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casião, o autor estava usando b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Quando procedia a limpeza do equipamento, em decorrência da água e sabão sobre chão liso, o autor veio a resvalar e, consequentemente, perdeu o equilíbrio, ocasião que sua mão direita adentrou entre os cilindros utilizados para amassa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 sentindo enorme dor, o autor conseguiu desligar o equip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pra relatado está comprovado nos termos da Comissão designada pela Portaria nº ...., da  ...., documento incluso (doc. ....), para apuração do acidente, como consta do documento anexo (doc. ...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reuniu-se visando levantar os fatos que culminaram com o acidente do servidor ...., matrícula nº ...., às .... horas do dia .... próximo passado. O servidor quando executava a higienização de um equipamento, (....), escorregou e desequilibrou-se, prendendo a mão direita no rolo.  Para execução da limpeza é necessário que o cilindro esteja ligado.  Foram ouvidos os servidores: ....., ...., ...., ...., que presenciaram o acidente e confirmaram  os fatos descritos pelo acid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 acidente ensejou graves conseqüências à integridade física do Autor, produzindo também nefastos efeitos morais, como adiante ficará com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anos físicos, conforme: LAUDO MÉDICO Nº ...., cópia juntada (doc. ....),  tem o seguinte DIAGNÓSTICO e PARE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IAGNÓSTICO: Acidente de serviço, com perda total do terceiro dedo, perda parcial do polegar a nível da falange proximal, retração do segundo quarto e quinto dedos da mão direita.  Redução funcional de no mínimo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: Invalidade total para atividades laborativa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m ...., o Autor veio a protocolar Requerimento ao Magnífico ...., onde deduzia os seus problemas para, finalmente, requerer uma indenização ante aos problemas advindos pela sua inutilidade para o serviço, inclusive como dono de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mento foi protocolado sob nº ...., sendo que no doc. ...., encontramos despacho exarado pelo DAP, onde se const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N/D.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iramente, solicitamos o encaminhamento do presente processo à Comissão de Saúde Ocupacional, solicitando que seja elaborado perícia médica no requerente, visando estipular em valores atuais, qual seria o valor indenizatório que poderia cobrir as perdas que a ex-servidora vem sofren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supra letrado, fica evidenciado que a própria Ré tem consciência e confessa que teve CULPA pelo acidente e está a dever reparação a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dido supra transcrito foi respondido, documento incluso (doc. ....), pelo Dr. ...., em cujo PARECER ...., def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 respost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s lesões residuais decorrentes do acidente em serviço, sofrido em ...., afetam o exercício profissional impossibilitando o desempenho de qualquer função - motivo da sua aposentadoria por invalidez perman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antificação das seqüelas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O acidente caracterizou-se por lesões múltiplas interdependentes, na mão direita do membro superior principal, ocasionando perda da anatomia de .... (....), comprometimento de ....% (....) dos movimentos articulares por imobilidade e redução e perda de .... (....) da capacidade fun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ritério utilizado para a avaliação: - Tabela de Avaliação de Seqüelas do INSS (SUS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depara do Parecer Médico, o Autor perdeu .... (....) de sua capacidade funcional da mão direita, ou seja, definiu total perda de utilização de tão importante membro, pois o autor é de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mento em si não foi decidido pela Autoridade a quem se requereu, porque os documentos finais, documentos .... e ...., dizem respeito a um Parecer Jurídico, concluindo pelo INDEFERIMENTO da indenização pretendida, do qual foi dado ciência ao Autor, doc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o supra relatado e comprovado, pode se concluir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o autor sofreu um acidente de traba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- o acidente ocorreu por estar cumprindo ordem superi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- a ordem foi para o Autor desempenhar trabalho que não é inerente à sua função e para o qual foi designado, pois como .... não lhe caberia proceder a limpeza dos equipamentos, atribuição, claramente, dos ocupantes dos cargos de ...., etc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- tendo em vista ao grande período de inoperância, a vistoria, revisão e limpeza do equipamento deveria ser procedida, indubitavelmente, por algum dos serviços técnicos, especializados em manutenção de máquinas e equipamentos elétricos, e nunca o Au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- o modo de limpeza, com o equipamento ligado, com eletricidade e água, que aumenta, em muito, o perigo do "choque", e em chão liso, nunca poderia ter sido ordenado para que o Autor o desempenha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- a Ré, através de seu preposto, veio incorrer em GRAVE CULPA, pois, indubitavelmente, em razão dos problemas no equipamento, poder-se-ia, claramente, prever e ter consciência do perigo em que foi colocada a integridade física do autor, tanto que aconteceu o acidente, e, porta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- a responsabilidade da Ré, pelo acidente e os nefastos efeitos dele decorrente, é inafas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nte ao supra exposto, só resta ao Autor vir procurar o respaldo do Judiciário, objetivando ver atendido nos seus direitos, para que haja verdadeiramente reparação pelos danos físicos e morais sofridos ante acidente de trabalho, ocasionado, exclusivamente por CULPA GRAVE, em ato emanado da R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Constituição Federal, no inciso XXVIII, do art. 7º, o expressa de maneira clar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7º São direitos dos trabalhadores urbanos e rurais, além de outros que visem à melhoria de sua condição so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VIII - seguro contra acidentes de trabalho, a cargo do empregador, sem excluir a indenização a que está obrigado, quando incorrer em dolo ou culpa." (destacamos e grifam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é princípio constitucional que se houver um acidente de trabalho, por culpa do empregador, este deverá responder pela indenização, obrigatori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No nosso Código Civil, o definido no seu art. 159 é de uma clareza meridiana, quando le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59 - Aquele que, por ação ou omissão voluntária, negligência, ou imprudência, violar direito, ou causar prejuízo a outrem, fica obrigado a reparar o dan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o inciso III, do art. 1521, do mesmo Diploma Legal, expres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521, São também responsáveis pela reparaçã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O patrão, o amo ou comitente, por seus empregados, serviçais e prepostos, no exercício do trabalho que lhes competir, ou por ocasião dele." (destacam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consignado no nosso Código Civil, fica consistente o entendimento de que havendo dano, por negligência ou imprudência de preposto, o empregador é o responsável pela rep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grégio Supremo Tribunal Federal já apaziguou tal entendimento, na súmula  34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presumida a culpa do patrão ou comitente pelo ato culposo do empregado ou prepos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té o advento da atual Constituição Federal, utilizava-se o que consta da Súmula 229, do STF, a qual ensejava determinar que "A indenização acidentária não exclui a do direito comum, em caso de dolo ou culpa grave do empregador" (destaque nos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ó haveria responsabilidade desde que se provasse que o empregador houvesse praticado o ato ou omissão com  culpa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,  como se depara do dispositivo constitucional, supra transcrito, o princípio desse define que a responsabilidade surge com culpa, não sendo necessário que ela seja graduada como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lendo SUPERIOR TRIBUNAL DE JUSTIÇA já decidiu sobre o assunto, e de maneira indubitável ement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SPONSABILIDADE CIVIL - ACIDENTE DE TRABALHO - CULPA LEVE DO EMPREGADOR - FATO ANTERIOR À CF/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IDENTE DE TRABALHO - APLICAÇÃO DA NORMA CONSTITUCIONAL A FATO OCORRIDO ANTES DE SUA VIGÊNCIA. ALEGAÇÃO DE QUE CONTRARIANDO O DISPOSTO NO ARTIGO 6º DA LEI DE INTRODUÇÃO AO CÓDIGO CIVIL. Para que uma norma possa determinar o conteúdo da outra, necessário que uma tenha hierarquia superior. A lei ordinária não se pode dizer violada porque outra, da mesma hierarquia, dispôs de modo diverso.  Menos ainda se a norma posterior é constitucional. Hipótese em  que, de qualquer sorte, era desnecessária a invocação da Constituição.  Com a integração o seguro acidente do trabalho no sistema da Previdência Social, revogadas, pro ais se justificarem, as normas constantes dos Decretos-leis 7036/44 e 293/67, haverá responsabilidade do empregador, com base no direito comum, desde que haja concorrido com CULPA, AINDA QUE LEVE, PARA O ACIDENTE." (aC. UN. DA 3ª T do STJ - REsp 30.396-9-SC - Rel Min. Eduardo Ribeiro - j. 07.02.95 0 DJU 1 03.04.95, p. 8.127. In Repertório IOB de Jurisprudência - 1ª quinzena de junho de 1995 - nº 11/95 - página 1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decidido, conclui-se inexoravelmente que após o advento do princípio constitucional, o empregador deve ser responsabilizado por reparação de danos, quando incorrer em CULPA, independente de sua graduação, mesmo que L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TO DO AU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RESPONSABILIDADE DA R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 Pelo  supra a legado, demonstrado e comprovado, o acidente sofrido pelo Autor decorreu de ato emanado de preposto d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ato fica evidenciado, manifestamente, a negligência e imprudência da Ré, em mandar que o Autor viesse a proceder limpeza em equipamento elétrico, ligado, em chão liso e que estava inoperante a mais de doi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que se queira argüir a graduação da CULPA, ela fica evidente que é GRAVE, porque se ordena que funcionário exerça atividade que não é inerente a sua função, com a possibilidade de vir a sofrer até acidente que poderia ter lhe ocasionado danos mais graves, porque não dizer, a sua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, pelo que consta em princípio de ordem constitucional, a responsabilidade de responder pelos danos independe da graduação da cul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fica óbvio, evidente e intuitivo que a Ré deve responder pelos danos físicos e morais que, por ato seu, veio o autor a sofrer e padecer pelo resto de su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Com as seqüelas, decorrentes do acidente, o Autor teve a sua capacidade de trabalho diminuída, em muito, advindo inúmeros problemas no seu cotid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ainda a esposa com idade avançada, dependente do auxílio do Autor para lavar, cozinhar, limpar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s serviços o autor não pode mais desempenhar em sua casa, dependendo de filhos e empregadas que teve de contra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lém dos gastos que tem  com serviçais, o Autor veio a enfrentar problemas de ordem moral, porque nem a sua casa pode administrar, já que depende de auxí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uma, no final da vida o autor vem a ter graves problemas de ordem financeira e moral, porque está totalmente incapacitado para vir desempenhar tarefas inerentes ao ...., dentro  de seu 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entro do contexto, fica evidenciado que para ter uma empregada doméstica, o Autor está gastando e deverá dispender, no mínimo, .... (....) salários mínimos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dano moral, atendendo ao problema estético agravado pela impossibilidade de desempenhar a sua atividade doméstica, poder-se-á deduzir que o autor tenha, no mínimo, direito a .... (....) salários mínimos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valores são, indubitavelmente, mod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teria o Autor direito a obter .... (....) salários mínimos, mensais, durante os .... (....) meses de sua projeção de vida, resultando uma indenização por dano físico e moral, no equivalente a .... (....)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sem que a Ré tenha efetivamente ressarcido todos os danos ocasionados ao Autor, principalmente, os de ordem 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Isto  posto, REQUER a Vossa Excelência, a citação da Ré, através de seu representante legal, no endereço contido no preâmbulo, para contestar a presente, querendo, no aprazad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or todos os meios de prova admitidos em direito, em especial a ouvida do representante legal da Ré, bem como as testemunhais e periciais, se neces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inal, pede-se a condenação da Ré a indenizar os danos causados ao Autor, nos valores supra demonstrados, como único meio de ressarcir os danos que este veio a sofrer, por culpa daquela, acrescidos das custas e honorários advocatícios, atendendo os ditames jurídicos válidos e ac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de inteira justiça, REQUER-SE o benefício da assistência judiciária gratuita, ante a impossibilidade do autor em arcar com as custas antecip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42:00Z</dcterms:created>
  <dc:creator>forum</dc:creator>
  <dc:description/>
  <dc:language>en-US</dc:language>
  <cp:lastModifiedBy>INSS</cp:lastModifiedBy>
  <dcterms:modified xsi:type="dcterms:W3CDTF">2000-03-18T21:17:00Z</dcterms:modified>
  <cp:revision>3</cp:revision>
  <dc:subject/>
  <dc:title>Acidente de trabalho ocasionado por culpa de preposto do patr�o, que ordenou que empregado n�o qualificado tecnicamente procedesse a limpeza de maquin�rio ativado.</dc:title>
</cp:coreProperties>
</file>